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/>
      </w:pPr>
      <w:r>
        <w:rPr>
          <w:lang w:eastAsia="de-DE"/>
        </w:rPr>
        <w:t>O DAVANjU GARANCIJE REPUBLIKE SRBIJE U KORIST NEMAČKE RAZVOJNE BANKE K</w:t>
      </w:r>
      <w:r>
        <w:rPr>
          <w:rFonts w:cs="Arial" w:ascii="Arial" w:hAnsi="Arial"/>
          <w:b/>
          <w:caps w:val="false"/>
          <w:smallCaps w:val="false"/>
          <w:szCs w:val="28"/>
          <w:lang w:val="en-US"/>
        </w:rPr>
        <w:t>f</w:t>
      </w:r>
      <w:r>
        <w:rPr>
          <w:lang w:eastAsia="de-DE"/>
        </w:rPr>
        <w:t>W, FRANKFURT NA MAJNI, PO ZADUŽENjU JAVNOG PREDUZEĆA „ELEKTROPRIVREDA SRBIJE”, BEOGRAD (PROJEKAT OBNOVLjIVE ENERGIJE KOSTOLAC – VETROPARK)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Republika Srbija preuzima obavezu da kao garant izmiri obaveze Javnog preduzeća „Elektroprivreda Srbije”, Beograd po osnovu zaduženja kod Nemačke razvojne banke KfW, Frankfurt na Majni, u iznosu do 80.000.000 evra (slovima: osamdeset miliona evra). 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Garanciju iz člana 1. ovog zakona Republika Srbija (u daljem tekstu: Garant) daje u korist Nemačke razvojne banke KfW, Frankfurt na Majni (u daljem tekstu: KfW), na ime obaveza iz Sporazuma o zajmu za Projekat obnovljive energije Kostolac</w:t>
      </w:r>
      <w:r>
        <w:rPr>
          <w:rFonts w:cs="Arial" w:ascii="Arial" w:hAnsi="Arial"/>
          <w:lang w:val="sr-RS"/>
        </w:rPr>
        <w:t xml:space="preserve"> -</w:t>
      </w:r>
      <w:r>
        <w:rPr>
          <w:rFonts w:cs="Arial" w:ascii="Arial" w:hAnsi="Arial"/>
        </w:rPr>
        <w:t xml:space="preserve"> vetropark, BMZ br. </w:t>
      </w:r>
      <w:r>
        <w:rPr>
          <w:rFonts w:cs="Arial" w:ascii="Arial" w:hAnsi="Arial"/>
          <w:lang w:val="de-DE"/>
        </w:rPr>
        <w:t>2013 66 582</w:t>
      </w:r>
      <w:r>
        <w:rPr>
          <w:rFonts w:cs="Arial" w:ascii="Arial" w:hAnsi="Arial"/>
        </w:rPr>
        <w:t>, na iznos od 80.000.000 evra (slovima: osamdeset miliona evra) (u daljem tekstu: Sporazum o zajmu), zaključenog između KfW i Javnog preduzeća „Elektroprivreda Srbije”, Beograd (u daljem tekstu: Zajmoprimac), 29. novembra 2017. godine u Beograd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Garant prihvata sve odredbe Sporazuma o zajmu i saglasan je da garantuje za sve obaveze koje proističu ili su u vezi sa obavezama Zajmoprimca po Sporazumu o zajm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Garancija u korist KfW, po zaduženju Zajmoprimca za Projekat obnovljive energije Kostolac</w:t>
      </w:r>
      <w:r>
        <w:rPr>
          <w:rFonts w:cs="Arial" w:ascii="Arial" w:hAnsi="Arial"/>
          <w:lang w:val="sr-RS"/>
        </w:rPr>
        <w:t xml:space="preserve"> - </w:t>
      </w:r>
      <w:r>
        <w:rPr>
          <w:rFonts w:cs="Arial" w:ascii="Arial" w:hAnsi="Arial"/>
        </w:rPr>
        <w:t>vetropark, potpisana je od strane ovlašćenog predstavnika Garanta 29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novembra 2017. godine i njome je predviđeno da Garant jemči za obaveze Zajmoprimca po osnovu Sporazuma o zajmu zaključenog između KfW i Zajmoprimca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tplatu zajma vrši Zajmoprimac na način utvrđen Sporazumom o zajm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Sredstva za otplatu zajma obezbediće Zajmoprimac iz sopstvenih prihod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Zajmoprimac je dužan da sredstva za otplatu zajma obezbeđuje prema planu otplate iz Sporazuma o zajmu, u iznosu koji uključuje glavnicu, obračunatu kamatu, proviziju na nepovučena sredstva i prateće troškove zaduživanja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Ako po osnovu date garancije Garant izvrši obavezu umesto Zajmoprimca, Garant će imati pravo da od Zajmoprimca potražuje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Pravo na povraćaj sredstava iz stava 1. ovog člana, Garant će ostvariti tako što će inicirati naplatu sa računa Zajmoprimca na osnovu ovlašćenja dobijenog od Zajmoprimca ili drugih instrumenata obezbeđenja, u skladu sa propisima kojima se uređuje platni promet. 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6:00Z</dcterms:created>
  <dc:creator>Biljana Zeljkovic</dc:creator>
  <dc:description/>
  <dc:language>en-US</dc:language>
  <cp:lastModifiedBy>Boban Dasic</cp:lastModifiedBy>
  <cp:lastPrinted>2018-01-12T10:43:00Z</cp:lastPrinted>
  <dcterms:modified xsi:type="dcterms:W3CDTF">2018-04-23T06:26:00Z</dcterms:modified>
  <cp:revision>2</cp:revision>
  <dc:subject/>
  <dc:title/>
</cp:coreProperties>
</file>